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  <w:t>WednesdayLessons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3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5880</wp:posOffset>
                      </wp:positionV>
                      <wp:extent cx="274320" cy="91440"/>
                      <wp:effectExtent l="5080" t="6985" r="1587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ightArrow">
                                <a:avLst>
                                  <a:gd name="adj1" fmla="val 22222"/>
                                  <a:gd name="adj2" fmla="val 15833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margin-left:21.6pt;margin-top:4.4pt;width:21.55pt;height:7.15pt;mso-wrap-style:none;v-text-anchor:middle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238760</wp:posOffset>
                      </wp:positionV>
                      <wp:extent cx="91440" cy="182880"/>
                      <wp:effectExtent l="11430" t="508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margin-left:14.4pt;margin-top:18.8pt;width:7.15pt;height:14.35pt;mso-wrap-style:none;v-text-anchor:middle;mso-position-horizontal-relative:margin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Dat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/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/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/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/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/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/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/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/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20345</wp:posOffset>
                      </wp:positionV>
                      <wp:extent cx="1663700" cy="1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3560" cy="12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7.35pt" to="472.95pt,18.3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169545</wp:posOffset>
                      </wp:positionV>
                      <wp:extent cx="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3.35pt" to="35pt,13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223520</wp:posOffset>
                      </wp:positionV>
                      <wp:extent cx="25400" cy="127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7.6pt" to="45.95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223520</wp:posOffset>
                      </wp:positionV>
                      <wp:extent cx="0" cy="12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7.6pt" to="35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0</wp:posOffset>
                      </wp:positionH>
                      <wp:positionV relativeFrom="paragraph">
                        <wp:posOffset>236220</wp:posOffset>
                      </wp:positionV>
                      <wp:extent cx="50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8.6pt" to="35.95pt,1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4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600710</wp:posOffset>
                </wp:positionV>
                <wp:extent cx="3123565" cy="1209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I - VIOLIN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J - VIOLA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K – VIOLIN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L – CELLO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iod 9 -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grade orch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95.2pt;mso-wrap-distance-left:9.05pt;mso-wrap-distance-right:9.05pt;mso-wrap-distance-top:0pt;mso-wrap-distance-bottom:0pt;margin-top:47.3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I - VIOLIN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J - VIOLA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K – VIOLIN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L – CELLO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riod 9 - 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grade orch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47:00Z</dcterms:created>
  <dc:creator>mattlin</dc:creator>
  <dc:description/>
  <cp:keywords/>
  <dc:language>en-US</dc:language>
  <cp:lastModifiedBy>Ellen Lucas</cp:lastModifiedBy>
  <cp:lastPrinted>2019-02-27T14:50:00Z</cp:lastPrinted>
  <dcterms:modified xsi:type="dcterms:W3CDTF">2020-01-29T19:52:00Z</dcterms:modified>
  <cp:revision>3</cp:revision>
  <dc:subject/>
  <dc:title>Wednesday Lessons</dc:title>
</cp:coreProperties>
</file>